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though 7 measures were defined at the New York Conference in order to describe the pre-orbital fossa (POF), there is one missing that would have been very useful: the distance between the uppermost point of the POF and the alveolar border. Unfortunately, it cannot be 'reconstructed' by adding other defined distances and I had to measure it on the available profile photographs. It will bear the number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4:00Z</dcterms:created>
  <dc:creator>Vera Eisenmann</dc:creator>
  <dc:description/>
  <dc:language>en-US</dc:language>
  <cp:lastModifiedBy>Vera Eisenmann</cp:lastModifiedBy>
  <dcterms:modified xsi:type="dcterms:W3CDTF">2010-04-21T16:02:00Z</dcterms:modified>
  <cp:revision>4</cp:revision>
  <dc:subject/>
  <dc:title>INTRODUCTION</dc:title>
</cp:coreProperties>
</file>